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31» августа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40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4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признании утратившим силу решения Собрания депутатов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Шелангерское сельское поселение»  от 01.04.2016г. № 92 «Об утверждении </w:t>
      </w:r>
      <w:hyperlink r:id="rId2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представления депутатами Собрания депутатов муниципального образования «Шеланг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jc w:val="center"/>
        <w:rPr/>
      </w:pPr>
      <w:bookmarkStart w:id="0" w:name="_Hlk523400597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я № 158а от 19.04.2017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3400597"/>
      <w:bookmarkStart w:id="2" w:name="_Hlk523400597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Закона Республики Марий Эл от 4 августа 2017 года № 32-З «О предоставлении гражданином, претендующим на замещение муниципальной должности, должности главы администрации муниципального образования по контракту, лицами, замещающими указанные должности» сведений о доходах, расходах, об имуществе и обязательствах имущественного характера, проверке полноты и достоверности указанных сведений», Собрание депутатов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решение собрания депутатов муниципального образования «Шелангерское сельское поселение» от 01.04.2016г. № 92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едставления депутатами Собрания депутатов муниципального образования «Шеланг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в редакции решения №158а от 19.04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Georgia"/>
      <w:b/>
      <w:bCs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11:17:00Z</cp:lastPrinted>
  <dcterms:modified xsi:type="dcterms:W3CDTF">2018-08-30T11:44:00Z</dcterms:modified>
  <cp:revision>77</cp:revision>
  <dc:subject/>
  <dc:title/>
</cp:coreProperties>
</file>